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8961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635</wp:posOffset>
                </wp:positionV>
                <wp:extent cx="525716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gléd Város Önkormányzatának Jegyzőjét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0 Cegléd, Kossuth tér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vélcím: 2701 Cegléd, Pf.: 85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06/53/511-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51.75pt;mso-wrap-distance-left:9.05pt;mso-wrap-distance-right:9.05pt;mso-wrap-distance-top:0pt;mso-wrap-distance-bottom:0pt;margin-top:0.05pt;mso-position-vertical-relative:text;margin-left: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gléd Város Önkormányzatának Jegyzőjét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00 Cegléd, Kossuth tér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vélcím: 2701 Cegléd, Pf.: 85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06/53/511-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 környezetterhelési díjról szóló 2003. évi LXXXIX. tv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és a 18/2004. (V.27.) Cegléd Város Önkormányzata KT. rendelete, módosítva a 32/2010 (XII.23.) Ök. rendelet és a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/2000 (X.18.) KÖVIM rendelet, valamint a 38/1995. (IV.5.) Korm. rendelet alapjá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sztelt Ügyfelünk!</w:t>
      </w:r>
    </w:p>
    <w:p>
      <w:pPr>
        <w:pStyle w:val="Normal"/>
        <w:widowControl/>
        <w:suppressAutoHyphens w:val="false"/>
        <w:autoSpaceDE w:val="false"/>
        <w:spacing w:before="24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ájékoztatom, hogy a környezetterhelési díjról szóló törvény alapján azoknak a kibocsátóknak </w:t>
      </w:r>
      <w:r>
        <w:rPr>
          <w:rFonts w:cs="Times New Roman" w:ascii="Times New Roman" w:hAnsi="Times New Roman"/>
          <w:b/>
          <w:sz w:val="22"/>
          <w:szCs w:val="22"/>
        </w:rPr>
        <w:t xml:space="preserve">talajterhelési díjat kell fizetni, akik a műszakilag rendelkezésre álló közcsatornára nem kötnek rá. A talajterhelési díjat a 2011. évről a tárgyévet követően 2012. március 31-ig kell bevallani, és megfizet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érjük, a mellékelt </w:t>
      </w:r>
      <w:r>
        <w:rPr>
          <w:rFonts w:cs="Times New Roman" w:ascii="Times New Roman" w:hAnsi="Times New Roman"/>
          <w:b/>
          <w:sz w:val="22"/>
          <w:szCs w:val="22"/>
        </w:rPr>
        <w:t>bevallási nyomtatvány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2. március 31-ig</w:t>
      </w:r>
      <w:r>
        <w:rPr>
          <w:rFonts w:cs="Times New Roman" w:ascii="Times New Roman" w:hAnsi="Times New Roman"/>
          <w:sz w:val="22"/>
          <w:szCs w:val="22"/>
        </w:rPr>
        <w:t xml:space="preserve"> az alábbi útmutató alapján </w:t>
      </w:r>
      <w:r>
        <w:rPr>
          <w:rFonts w:cs="Times New Roman" w:ascii="Times New Roman" w:hAnsi="Times New Roman"/>
          <w:b/>
          <w:sz w:val="22"/>
          <w:szCs w:val="22"/>
        </w:rPr>
        <w:t>kitöltve, aláírva</w:t>
      </w:r>
      <w:r>
        <w:rPr>
          <w:rFonts w:cs="Times New Roman" w:ascii="Times New Roman" w:hAnsi="Times New Roman"/>
          <w:sz w:val="22"/>
          <w:szCs w:val="22"/>
        </w:rPr>
        <w:t xml:space="preserve"> szíveskedjenek a </w:t>
      </w:r>
      <w:r>
        <w:rPr>
          <w:rFonts w:cs="Times New Roman" w:ascii="Times New Roman" w:hAnsi="Times New Roman"/>
          <w:b/>
          <w:sz w:val="22"/>
          <w:szCs w:val="22"/>
        </w:rPr>
        <w:t>Polgármesteri Hivatal Adócsoportjához</w:t>
      </w:r>
      <w:r>
        <w:rPr>
          <w:rFonts w:cs="Times New Roman" w:ascii="Times New Roman" w:hAnsi="Times New Roman"/>
          <w:sz w:val="22"/>
          <w:szCs w:val="22"/>
        </w:rPr>
        <w:t xml:space="preserve"> visszakülden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efizetést a mellékelt csekken, vagy banki átutalással is lehet teljesíteni a következő számlaszámo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1742025-15394772-03920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vízszolgáltató szerint az Ön ingatlanának vízfogyasztása  …...............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itöltési útmutató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evallást kell kitölteni minden szennyvíz kibocsátónak arról az eltelt évről, vagy az év egy adott időszakáról, amely alatt a műszakilag rendelkezésére álló közcsatornára még nem kötött  rá. A bevallási határidő a tárgyévet követő március 31. Ezen időpontig kell a kiszámolt talajterhelési díj összegét is megfizet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bevallást az érintett ingatlan használója (a tényleges kibocsátó) köteles kitölteni a 2011. évi tényleges fogyasztás alapján. Amenny</w:t>
      </w:r>
      <w:r>
        <w:rPr>
          <w:rFonts w:eastAsia="Times New Roman" w:cs="Times New Roman" w:ascii="Times New Roman" w:hAnsi="Times New Roman"/>
          <w:sz w:val="22"/>
          <w:szCs w:val="22"/>
        </w:rPr>
        <w:t>iben az ingatlant a bevallás időpontjában senki nem használja, az ingatlan tulajdonosa(i) köteles a bevallási kötelezettségnek eleget ten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 szolgáltatott víz mennyisége csökkenthető a vízszolgáltató által igazolt elszivárgott mennyiséggel (pl. csőtöré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sökkenthető továbbá a 8/2000. (X.18.) KÖVIM rendelet alapján a szezonális (locsolási) vízfelhasználásának minősülő, május 1-től szeptember 30-ig terjedő időszak havi vízfogyasztás 10%-v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vonható a szolgáltatott v</w:t>
      </w:r>
      <w:r>
        <w:rPr>
          <w:rFonts w:eastAsia="Times New Roman" w:cs="Times New Roman" w:ascii="Times New Roman" w:hAnsi="Times New Roman"/>
          <w:sz w:val="22"/>
          <w:szCs w:val="22"/>
        </w:rPr>
        <w:t>íz mennyiségből az a számlával igazolt szennyvíz mennyiség, amelyet a kibocsátó szennyvíztárolójából, olyan arra feljogosított szervezettel szállíttat el, amely a folyékony hulladék jogszabály szerinti elhelyezését igazol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fizetendő díj összeg a korrigálás utáni szennyvíz mennyisége és a törvény szerinti </w:t>
      </w:r>
      <w:r>
        <w:rPr>
          <w:rFonts w:cs="Times New Roman" w:ascii="Times New Roman" w:hAnsi="Times New Roman"/>
          <w:b/>
          <w:sz w:val="22"/>
          <w:szCs w:val="22"/>
        </w:rPr>
        <w:t>120.-Ft/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-es egységdíj szorzatából számolható ki.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vallás kitöltésével, vagy a díjjal kapcsolatos kérdéseire bővebb felvilágosítást munkatársaink adnak ügyfélfogadási időben személyesen, vagy telefonon 53/511-400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yüttműködését köszönjük!  </w:t>
      </w:r>
    </w:p>
    <w:p>
      <w:pPr>
        <w:pStyle w:val="TextBody"/>
        <w:spacing w:before="0" w:after="0"/>
        <w:ind w:left="37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47:00Z</dcterms:created>
  <dc:creator>C.Polg.Hiv</dc:creator>
  <dc:description/>
  <cp:keywords/>
  <dc:language>en-US</dc:language>
  <cp:lastModifiedBy>C.Polg.Hiv</cp:lastModifiedBy>
  <dcterms:modified xsi:type="dcterms:W3CDTF">2012-01-16T16:47:00Z</dcterms:modified>
  <cp:revision>2</cp:revision>
  <dc:subject/>
  <dc:title> ____________________________________________________________________</dc:title>
</cp:coreProperties>
</file>